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401"/>
        <w:gridCol w:w="5103"/>
        <w:gridCol w:w="567"/>
        <w:gridCol w:w="851"/>
      </w:tblGrid>
      <w:tr>
        <w:trPr>
          <w:trHeight w:val="31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95pt,2pt" to="42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управления финансов города Кузнецка от 10.01.2012 года № 3-Б «О полномочиях администраторов дох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Главы администрации города Кузнецка от 11.03.2008 № 407 «О порядке исполнения бюджетных полномочий главных администраторов доходов бюджета города Кузнецка»,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администрируемых доходов бюджета города Кузнецка, утвержденных приказом управления финансов города Кузнецка от 10.01.2012 года № 3-Б «О полномочиях администраторов доходов», текстом следующего содержания: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679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отдельных государственных полномочий Пензенской области в сфере образования по финансированию муниципальных обще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, предусмотренных Законом Пензенской области «О почетном звании Пензенской области «Ветеран труда Пензенской области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бюджета Пензенской области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реализацию подпрограммы «Жилье для детей-сирот на 2013-2015 годы»  долгосрочной целевой программы "Социальная поддержка отдельных категорий граждан Пензенской области в жилищной сфере" на 2010-2015 год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 на реализацию долгосрочной целевой программы «Доступная среда в Пензенской области на 2012-2015 годы» (в части субсидий бюджетным учреждениям на иные цели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долгосрочной целевой программы "Стимулирование развития жилищного строительства в Пензенской области в 2011-2015 годах" (дорожное хозяйство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венций прошлых лет на выполнение передаваемых полномочий субъектов Российской Федерации  по реализации подпрограммы "Дети и семья" на 2011-2012 годы долгосрочной целевой программы «Дети Пензенской области» на 2009–2013 годы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межбюджетных трансфертов прошлых лет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федеральных целевых программ (субсидии бюджетным учреждениям по Государственной программе Российской Федерации «Доступная среда»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программы энергосбережения и повышения энергетической эффективности на период до 2020 года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(в сфере культур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закупку произведенных на территории государств-участников Единого экономического пространства автобусов, работающих на газомоторном  топливе, трамваев и троллейбусов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федеральных целевых программ (развитие образования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венций прошлых лет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долгосрочной целевой программы «Доступная среда в Пензенской области на 2012-2015 годы» (в части субсидий бюджетным учреждениям на иные цели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 на реализацию долгосрочной целевой программы "Стимулирование развития жилищного строительства в Пензенской области в 2011-2015 годах"  (дорожное хозяйство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выполнение передаваемых полномочий субъектов Российской Федерации  по реализации подпрограммы "Дети и семья" на 2011-2012 годы долгосрочной целевой программы «Дети Пензенской области» на 2009–2013 годы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межбюджетных трансфертов прошлых лет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федеральных целевых программ (субсидии бюджетным учреждениям по Государственной программе Российской Федерации «Доступная среда»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программы энергосбережения и повышения энергетической эффективности на период до 2020 года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бюджетные инвестиции в объекты капитального строительства собственности муниципальных образований (в сфере культур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закупку произведенных на территории государств-участников Единого экономического пространства автобусов, работающих на газомоторном  топливе, трамваев и троллейбусов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федеральных целевых программ (развитие образования на 2011-2015 годы)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ходы, указанные в п.1 настоящего приказа за администратором  доходов - управлением финансов города Кузнецка.</w:t>
      </w:r>
    </w:p>
    <w:p>
      <w:pPr>
        <w:pStyle w:val="Normal"/>
        <w:tabs>
          <w:tab w:val="clear" w:pos="720"/>
          <w:tab w:val="left" w:pos="453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начальника отдела доходов Е.К.Ники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14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tabs>
        <w:tab w:val="clear" w:pos="720"/>
        <w:tab w:val="left" w:pos="1080" w:leader="none"/>
      </w:tabs>
      <w:autoSpaceDE w:val="false"/>
      <w:spacing w:before="120" w:after="0"/>
      <w:ind w:left="153" w:firstLine="567"/>
      <w:jc w:val="both"/>
      <w:outlineLvl w:val="5"/>
    </w:pPr>
    <w:rPr>
      <w:rFonts w:cs="Arial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2:00Z</dcterms:created>
  <dc:creator>HOME</dc:creator>
  <dc:description/>
  <cp:keywords/>
  <dc:language>en-US</dc:language>
  <cp:lastModifiedBy>Пользователь</cp:lastModifiedBy>
  <cp:lastPrinted>2012-12-25T10:07:00Z</cp:lastPrinted>
  <dcterms:modified xsi:type="dcterms:W3CDTF">2012-12-28T13:00:00Z</dcterms:modified>
  <cp:revision>6</cp:revision>
  <dc:subject/>
  <dc:title>Утвержден</dc:title>
</cp:coreProperties>
</file>